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комната» 2 х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рческое предложение на поставку окрасочной комнаты избыточного давления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Ч 1.С0210.10.0042СТ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31063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6.8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6510</wp:posOffset>
            </wp:positionV>
            <wp:extent cx="3227070" cy="304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Камера избыточного давления предназначена для проведения лакокрасочных работ, позволяя получать при этом поверхности высокого качества за счёт создания оптимального микроклимата в рабочей зоне.</w:t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Габаритные размеры (длина х ширина х высота, м)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Наружные: </w:t>
        <w:tab/>
        <w:tab/>
        <w:t>4 х 2,1 х 3,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Внутренние: </w:t>
        <w:tab/>
        <w:t>3,2 х 2 х 2,5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Участок финишной окраски </w:t>
      </w:r>
      <w:r>
        <w:rPr>
          <w:sz w:val="22"/>
          <w:szCs w:val="22"/>
        </w:rPr>
        <w:t>представляет собой специальное помещение, выполненное из сэндвич панелей и окрасочной камеры с сухим фильтром, “Чистая комната” может выполнять также функцию предварительной сушки (зона “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”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2286000" cy="2268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«Чистая комната» конструктивно состои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</w:rPr>
        <w:t>Окрасочная камера с сухим фильтром ОКС 0210.10.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650365</wp:posOffset>
            </wp:positionV>
            <wp:extent cx="1437005" cy="1189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47" t="14458" r="2393" b="2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красочные камеры представляют собой надежные установки, рассчитанные на интенсивную работу. Фильтрующими элементами являются высоко</w:t>
        <w:softHyphen/>
        <w:t>технологичные инерционные фильтры-сепараторы, способные выдержать до 15 кг от</w:t>
        <w:softHyphen/>
        <w:t>фильтрованного материала на 1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рабочей поверхности и фильтры тонкой очистки.  Камеры раз</w:t>
        <w:softHyphen/>
        <w:t>работаны на основе лучших технических решений ведущих европейских производите</w:t>
        <w:softHyphen/>
        <w:t>лей окрасочного оборудования. Окрасочные кабины укомплектованы вы</w:t>
        <w:softHyphen/>
        <w:t>сококачественными венти</w:t>
        <w:softHyphen/>
        <w:t>ляторами во взрывозащищенном исполнении, фильтрами-се</w:t>
        <w:softHyphen/>
        <w:t>параторами инерционной очистки производства Франции. Взрыво</w:t>
        <w:softHyphen/>
        <w:t>защищенные светильники производства Чехии обеспечивают оптимальное безбликовое освещение рабочих постов.  Приме</w:t>
        <w:softHyphen/>
        <w:t>нение в конструкции двойной системы фильтрации из современных материалов  по</w:t>
        <w:softHyphen/>
        <w:t>зволяет достичь степени очистки воздуха до 97%. Рав</w:t>
        <w:softHyphen/>
        <w:t>номерное распределение воздушного по</w:t>
        <w:softHyphen/>
        <w:t>тока в рабочей зоне дает возможность полу</w:t>
        <w:softHyphen/>
        <w:t>чать покрытия более высокого качест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асочные камеры имеют прогрессивную модульную конструкцию, изготовлены из оцинкованной ст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остав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 аспи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ий шкаф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минесцентный  светильник </w:t>
      </w:r>
      <w:r>
        <w:rPr>
          <w:b/>
          <w:sz w:val="22"/>
          <w:szCs w:val="22"/>
        </w:rPr>
        <w:t>взрывозащищенный</w:t>
      </w:r>
      <w:r>
        <w:rPr>
          <w:sz w:val="22"/>
          <w:szCs w:val="22"/>
        </w:rPr>
        <w:t xml:space="preserve"> (Чехия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РАЗРЕШЕНИЕ № PP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0-32335 федеральной службы по экологическому, технологическому и атомному контролю на применение светильников на взрывопожароопасных объект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нтилятор </w:t>
      </w:r>
      <w:r>
        <w:rPr>
          <w:b/>
          <w:sz w:val="22"/>
          <w:szCs w:val="22"/>
        </w:rPr>
        <w:t>взрывозащищенный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РАЗРЕШЕНИЕ № PP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0-24783 федеральной службы по экологическому, технологическому и атомному контролю на применение вентиляторов на взрывопожароопасных объект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 фильтров из нетканых материалов. Класс очист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bCs w:val="false"/>
        </w:rPr>
        <w:t>2. Блок подготовки воздуха (теплоноситель – вода) БПВ - 8.</w:t>
      </w:r>
      <w:r>
        <w:rPr>
          <w:bCs w:val="false"/>
        </w:rPr>
        <w:t xml:space="preserve"> </w:t>
      </w:r>
    </w:p>
    <w:p>
      <w:pPr>
        <w:pStyle w:val="Normal"/>
        <w:spacing w:lineRule="auto" w:line="216"/>
        <w:rPr>
          <w:b/>
          <w:b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уществляет подготовку воздуха извне для подачи в «чистую комнату», поддерживает и контролирует температурный режим в условиях ежедневной постоянной работы.</w:t>
      </w:r>
    </w:p>
    <w:p>
      <w:pPr>
        <w:pStyle w:val="Normal"/>
        <w:spacing w:lineRule="auto" w:line="216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я блока состоит из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ередняя панель с клапаном на входе с пружинным возвратом (открыто/закрыто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714500" cy="1163320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Блок стекловолоконных фильтров с классом очист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ухонагреватель жидкостный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нтилятор приточный.  </w:t>
      </w:r>
    </w:p>
    <w:p>
      <w:pPr>
        <w:pStyle w:val="Normal"/>
        <w:spacing w:lineRule="auto" w:line="216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16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хнические характеристики:</w:t>
      </w:r>
    </w:p>
    <w:p>
      <w:pPr>
        <w:pStyle w:val="Normal"/>
        <w:spacing w:lineRule="auto" w:line="216"/>
        <w:rPr/>
      </w:pPr>
      <w:r>
        <w:rPr>
          <w:bCs w:val="false"/>
          <w:sz w:val="22"/>
          <w:szCs w:val="22"/>
        </w:rPr>
        <w:t xml:space="preserve">Максимальная производительность </w:t>
        <w:tab/>
        <w:t xml:space="preserve">                       </w:t>
        <w:tab/>
        <w:t xml:space="preserve">-7000-90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Регулируемая разница температур (приток/нагрев)   -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rPr/>
      </w:pPr>
      <w:r>
        <w:rPr>
          <w:sz w:val="22"/>
          <w:szCs w:val="22"/>
        </w:rPr>
        <w:t>Необходимая температура воды на входе                   - не менее 9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 Комплект автоматики для блока подготовки воздуха</w:t>
      </w:r>
      <w:r>
        <w:rPr>
          <w:b/>
        </w:rPr>
        <w:t xml:space="preserve"> для регулирования и контроля температурного режима каме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ле перепада давления для контроля запылённости фильтр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анальный датчик температуры приточного воздух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Датчик защиты от замораживания теплообменника по вод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Датчик защиты от замораживания теплообменника по воздух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3-х ходовой регулирующий клапан по теплоносител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Электропривод регулирующего водяного клапан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ле перепада давления для контроля работы вентилятор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Шкаф приборов автома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онтроллер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Воздушнораспределительный приточный пленум.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Потолочный воздушный пленум служит для фильтрации и равномерного рассеивания подготовленного воздуха в «чистой» комнате. Класс очистки </w:t>
      </w:r>
      <w:r>
        <w:rPr>
          <w:bCs w:val="false"/>
          <w:sz w:val="22"/>
          <w:szCs w:val="22"/>
          <w:lang w:val="en-US"/>
        </w:rPr>
        <w:t>F</w:t>
      </w:r>
      <w:r>
        <w:rPr>
          <w:bCs w:val="false"/>
          <w:sz w:val="22"/>
          <w:szCs w:val="22"/>
        </w:rPr>
        <w:t>5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5. Раздвижная дверь 1,5х2м с окнам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теновые и потолочные конструкции, выполненные из сендвич-панелей и оцинкованной стали. </w:t>
      </w:r>
    </w:p>
    <w:p>
      <w:pPr>
        <w:pStyle w:val="Normal"/>
        <w:spacing w:lineRule="auto" w:line="21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7. Электрическая и осветительная системы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Состоит из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ветильников в взрывобезопасном исполнении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55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аточные электрические коробк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ические кабел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ава для защиты каб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567" w:gutter="0" w:header="709" w:top="899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0260" w:leader="none"/>
      </w:tabs>
      <w:jc w:val="right"/>
      <w:rPr>
        <w:rFonts w:ascii="Verdana" w:hAnsi="Verdana" w:cs="Verdana"/>
        <w:bCs w:val="false"/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3314700" cy="8026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 w:val="false"/>
        <w:color w:val="000000"/>
        <w:sz w:val="24"/>
      </w:rPr>
      <w:t xml:space="preserve">г. Москва ул. Суворовская д. 17 </w:t>
    </w:r>
  </w:p>
  <w:p>
    <w:pPr>
      <w:pStyle w:val="Heading2"/>
      <w:tabs>
        <w:tab w:val="clear" w:pos="708"/>
        <w:tab w:val="left" w:pos="10260" w:leader="none"/>
      </w:tabs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ТЕЛ: (495) 797-91-89</w:t>
    </w:r>
  </w:p>
  <w:p>
    <w:pPr>
      <w:pStyle w:val="Heading2"/>
      <w:tabs>
        <w:tab w:val="clear" w:pos="708"/>
        <w:tab w:val="left" w:pos="10260" w:leader="none"/>
      </w:tabs>
      <w:jc w:val="right"/>
      <w:rPr/>
    </w:pPr>
    <w:r>
      <w:rPr>
        <w:rStyle w:val="MessageHeaderLabel"/>
        <w:rFonts w:cs="Verdana" w:ascii="Verdana" w:hAnsi="Verdana"/>
        <w:b w:val="false"/>
        <w:bCs/>
        <w:sz w:val="24"/>
      </w:rPr>
      <w:t xml:space="preserve">тел/ФАКС: (495) 963-94-16 </w:t>
    </w:r>
  </w:p>
  <w:p>
    <w:pPr>
      <w:pStyle w:val="Header"/>
      <w:jc w:val="right"/>
      <w:rPr>
        <w:rStyle w:val="MessageHeaderLabel"/>
        <w:rFonts w:ascii="Verdana" w:hAnsi="Verdana" w:cs="Arial"/>
        <w:color w:val="000080"/>
        <w:sz w:val="24"/>
      </w:rPr>
    </w:pPr>
    <w:r>
      <w:rPr>
        <w:rStyle w:val="MessageHeaderLabel"/>
        <w:rFonts w:eastAsia="Verdana" w:cs="Verdana" w:ascii="Verdana" w:hAnsi="Verdana"/>
        <w:color w:val="000080"/>
        <w:sz w:val="24"/>
      </w:rPr>
      <w:t xml:space="preserve"> </w:t>
    </w:r>
    <w:hyperlink r:id="rId2">
      <w:r>
        <w:rPr>
          <w:rStyle w:val="InternetLink"/>
          <w:rFonts w:cs="Arial" w:ascii="Verdana" w:hAnsi="Verdana"/>
          <w:color w:val="000080"/>
          <w:u w:val="none"/>
          <w:lang w:val="en-US"/>
        </w:rPr>
        <w:t>pokraska</w:t>
      </w:r>
      <w:r>
        <w:rPr>
          <w:rStyle w:val="InternetLink"/>
          <w:rFonts w:cs="Arial" w:ascii="Verdana" w:hAnsi="Verdana"/>
          <w:color w:val="000080"/>
          <w:u w:val="none"/>
        </w:rPr>
        <w:t>@</w:t>
      </w:r>
      <w:r>
        <w:rPr>
          <w:rStyle w:val="InternetLink"/>
          <w:rFonts w:cs="Arial" w:ascii="Verdana" w:hAnsi="Verdana"/>
          <w:color w:val="000080"/>
          <w:u w:val="none"/>
          <w:lang w:val="en-US"/>
        </w:rPr>
        <w:t>stankoline</w:t>
      </w:r>
      <w:r>
        <w:rPr>
          <w:rStyle w:val="InternetLink"/>
          <w:rFonts w:cs="Arial" w:ascii="Verdana" w:hAnsi="Verdana"/>
          <w:color w:val="000080"/>
          <w:u w:val="none"/>
        </w:rPr>
        <w:t>.</w:t>
      </w:r>
      <w:r>
        <w:rPr>
          <w:rStyle w:val="InternetLink"/>
          <w:rFonts w:cs="Arial" w:ascii="Verdana" w:hAnsi="Verdana"/>
          <w:color w:val="000080"/>
          <w:u w:val="none"/>
          <w:lang w:val="en-US"/>
        </w:rPr>
        <w:t>ru</w:t>
      </w:r>
    </w:hyperlink>
  </w:p>
  <w:p>
    <w:pPr>
      <w:pStyle w:val="Header"/>
      <w:jc w:val="right"/>
      <w:rPr/>
    </w:pPr>
    <w:r>
      <w:rPr>
        <w:rStyle w:val="MessageHeaderLabel"/>
        <w:rFonts w:eastAsia="Verdana" w:cs="Verdana" w:ascii="Verdana" w:hAnsi="Verdana"/>
        <w:color w:val="000080"/>
        <w:sz w:val="24"/>
      </w:rPr>
      <w:t xml:space="preserve">   </w:t>
    </w:r>
    <w:hyperlink r:id="rId3">
      <w:r>
        <w:rPr>
          <w:rStyle w:val="InternetLink"/>
          <w:rFonts w:cs="Arial" w:ascii="Verdana" w:hAnsi="Verdana"/>
          <w:color w:val="000080"/>
          <w:u w:val="none"/>
          <w:lang w:val="en-US"/>
        </w:rPr>
        <w:t>www</w:t>
      </w:r>
      <w:r>
        <w:rPr>
          <w:rStyle w:val="InternetLink"/>
          <w:rFonts w:cs="Arial" w:ascii="Verdana" w:hAnsi="Verdana"/>
          <w:color w:val="000080"/>
          <w:u w:val="none"/>
        </w:rPr>
        <w:t>.</w:t>
      </w:r>
      <w:r>
        <w:rPr>
          <w:rStyle w:val="InternetLink"/>
          <w:rFonts w:cs="Arial" w:ascii="Verdana" w:hAnsi="Verdana"/>
          <w:color w:val="000080"/>
          <w:u w:val="none"/>
          <w:lang w:val="en-US"/>
        </w:rPr>
        <w:t>stankoline</w:t>
      </w:r>
      <w:r>
        <w:rPr>
          <w:rStyle w:val="InternetLink"/>
          <w:rFonts w:cs="Arial" w:ascii="Verdana" w:hAnsi="Verdana"/>
          <w:color w:val="000080"/>
          <w:u w:val="none"/>
        </w:rPr>
        <w:t>.</w:t>
      </w:r>
      <w:r>
        <w:rPr>
          <w:rStyle w:val="InternetLink"/>
          <w:rFonts w:cs="Arial" w:ascii="Verdana" w:hAnsi="Verdana"/>
          <w:color w:val="000080"/>
          <w:u w:val="non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single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480"/>
      <w:jc w:val="both"/>
    </w:pPr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360" w:before="280" w:after="280"/>
    </w:pPr>
    <w:rPr>
      <w:rFonts w:ascii="Arial" w:hAnsi="Arial" w:cs="Arial"/>
      <w:bCs w:val="false"/>
      <w:color w:val="5D5B3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stankoline.ru" TargetMode="External"/><Relationship Id="rId3" Type="http://schemas.openxmlformats.org/officeDocument/2006/relationships/hyperlink" Target="http://www.stanko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1:00Z</dcterms:created>
  <dc:creator>Владимр</dc:creator>
  <dc:description/>
  <cp:keywords/>
  <dc:language>en-US</dc:language>
  <cp:lastModifiedBy>Большаков</cp:lastModifiedBy>
  <cp:lastPrinted>2006-06-06T18:49:00Z</cp:lastPrinted>
  <dcterms:modified xsi:type="dcterms:W3CDTF">2011-04-17T20:13:00Z</dcterms:modified>
  <cp:revision>6</cp:revision>
  <dc:subject/>
  <dc:title>ITALMAC модель BS-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737395</vt:r8>
  </property>
  <property fmtid="{D5CDD505-2E9C-101B-9397-08002B2CF9AE}" pid="3" name="_AuthorEmail">
    <vt:lpwstr>pimenov@1012278.ru</vt:lpwstr>
  </property>
  <property fmtid="{D5CDD505-2E9C-101B-9397-08002B2CF9AE}" pid="4" name="_AuthorEmailDisplayName">
    <vt:lpwstr>Александр Пименов</vt:lpwstr>
  </property>
  <property fmtid="{D5CDD505-2E9C-101B-9397-08002B2CF9AE}" pid="5" name="_EmailSubject">
    <vt:lpwstr>Универсальный кромкооблицовочный станокITALMAC модель BS</vt:lpwstr>
  </property>
  <property fmtid="{D5CDD505-2E9C-101B-9397-08002B2CF9AE}" pid="6" name="_ReviewingToolsShownOnce">
    <vt:lpwstr/>
  </property>
</Properties>
</file>